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ei Nº. 640/2024                                                                                             Tocantínia-TO, 22 de maio de 2024.</w:t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utoriza abertura de Crédito Especial no orçamento do exercício corrente e dá outras providências.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 Prefeito Municipal de Tocantínia em exercício, o Senhor Joao Alberto Coelho Machado no uso de suas atribuições legais, faz saber que a Câmara Municipal de Tocantínia aprovou e ele sanciona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- Em conformidade com a Lei nº 588/2021 alterada pela Lei 629/2023 de 28 de dezembro de 2023, que dispõe sobre o Plano Plurianual do Quadriênio 2022/2025 e a Lei nº 631/2023 que estima a Receita e Fixa a Despesa para o exercício de 2024, fica autorizado o Executivo Municipal, a abertura de Créditos especiais no orçamento do presente exercício com as especificações e valores a seguir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321"/>
      </w:tblGrid>
      <w:tr>
        <w:trPr/>
        <w:tc>
          <w:tcPr>
            <w:tcW w:w="7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7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.122.0002.221 – MANUTENÇÃO DA OUVIDORIA MUNICIPAL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7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- Para cobertura dos créditos consignados no artigo anterior serão feitas anulações parciais de elementos de despesas já existentes no orçamento vigente e/ou suplementação por exerço de arrecadação.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- As dotações orçamentárias e elementos de despesa, constantes neste crédito especial passam a compor a LOA – Lei Orçamentária Anual, e poderão ser suplementadas, caso necessário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. 4º</w:t>
      </w:r>
      <w:r>
        <w:rPr/>
        <w:t xml:space="preserve"> - </w:t>
      </w:r>
      <w:r>
        <w:rPr>
          <w:rFonts w:cs="Calibri" w:ascii="Calibri" w:hAnsi="Calibri"/>
        </w:rPr>
        <w:t>Fica o Poder Executivo autorizado a criar se necessário novos elementos de despesas dentro dos projetos/atividades desta le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- Esta Lei entrará em vigor na data de sua publicaçã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e do Prefeito Municipal de Tocantínia, Estado do Tocantins, aos 22 dias do mês de maio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ão Alberto Coelho Machad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954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1035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O TOCANTINS</w:t>
    </w:r>
  </w:p>
  <w:p>
    <w:pPr>
      <w:pStyle w:val="Normal"/>
      <w:jc w:val="center"/>
      <w:rPr>
        <w:b/>
        <w:b/>
      </w:rPr>
    </w:pPr>
    <w:r>
      <w:rPr>
        <w:b/>
      </w:rPr>
      <w:t>PODER EXECUTIVO MUNICIPAL DE TOCANTIN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exact" w:line="320"/>
      <w:ind w:left="3969" w:firstLine="567"/>
      <w:jc w:val="both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54:00Z</dcterms:created>
  <dc:creator>HOME</dc:creator>
  <dc:description/>
  <cp:keywords/>
  <dc:language>en-US</dc:language>
  <cp:lastModifiedBy>Gabinete</cp:lastModifiedBy>
  <cp:lastPrinted>2024-05-08T11:38:00Z</cp:lastPrinted>
  <dcterms:modified xsi:type="dcterms:W3CDTF">2024-05-22T16:54:00Z</dcterms:modified>
  <cp:revision>2</cp:revision>
  <dc:subject/>
  <dc:title>Projeto de lei  Nº</dc:title>
</cp:coreProperties>
</file>